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 и сведений, </w:t>
        <w:br/>
        <w:t>предоставляемых одновременно с заявкой на подключ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ехнологическое присоединение)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00"/>
        <w:gridCol w:w="6260"/>
      </w:tblGrid>
      <w:tr>
        <w:trPr>
          <w:trHeight w:val="22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о предоставлении технических условий к тепловым сет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>
          <w:trHeight w:val="906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представляемых одновременно 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заявкой о подключении к тепловым сет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о заверенные копии учредительных документов, а также документов, подтверждающих полномочия лица, подписавшего запрос.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диного государственного реестра юридического лица ЕГРЮЛ (индивидуального предпринимателя ЕГРИП)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опия Свидетельства о регистрации юридического лица (индивидуального предпринимателя)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опия Свидетельства о постановке юридического (физического) лица на учёт в налоговом органе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опия информационного письма Росстата о регистрации юридического лица (индивидуального предпринимателя) в ЕГРПО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пия паспорта физического лица (страницы №№ 3, 4, 6)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опии документов, подтверждающих право владения объектом, чьи теплопотребляющие установки подключаются к сети (решения местных органов власти о выделении земельного участка под строительство или реконструкцию, правоустанавливающие документы на земельный участок, договор аренды земельного участка, договора купли-продажи недвижимости, разрешительные письма органов местного самоуправления и т.п.)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пии схем из генплана города в масштабе 1:2000 и 1:500 с нанесением (выделением) места расположения объекта, согласованные с органом местного самоуправления – по 2 экземпляра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Сведения о назначении объекта, высоте и об этажности здания из технического паспорта объекта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опии листов №№ 1, 2 проекта теплоснабжения раздела ОВ строящегося здания либо расчёт величины тепловой нагрузки объекта от проектной организации, имеющей соответствующую лицензию на проектирование систем теплоснабжения, и копию лицензии данной проектной организации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Копии ранее выданных ТУ на теплоснабжение (подключение к сети) объекта   при их наличии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заявителе: юридический, почтовый адрес, телефон (факс), банковские реквизиты (наименование банка, р/счет, к/счет, БИК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    нормативного     правового      ак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ирующего  порядок  действий  заявителя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 организации   при   подаче,   приеме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е заявки о подключении  к  тепловым сетям, принятии решения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и о принятом решении                     </w:t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br/>
                <w:t>Постановление Правительства РФ от 16.04.2012 N 307"О порядке подключения к системам теплоснабжения и о внесении изменений в некоторые акты Правительства Российской Федерации"и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12.2011 N 416-ФЗ "О водоснабжении и водоотведении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и адреса службы, ответственной за прием  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у заявок о подключении  к  тепловым сет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., г.Балахна, ул.Горького, д.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Волга» , УКДиУЭ, тел. 8(83144) 9-34-48, 8(83144) 9-31-7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69FFB6FCF8BD9BFB4398F29BF25E6D47D14C956238DCF9A9B12C963EB3D841F98849EF1897162f8n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6:00Z</dcterms:created>
  <dc:creator>Рыбакова Татьяна Александровна</dc:creator>
  <dc:description/>
  <cp:keywords/>
  <dc:language>en-US</dc:language>
  <cp:lastModifiedBy>Юрина Любовь Владимировна</cp:lastModifiedBy>
  <cp:lastPrinted>2017-12-11T09:00:00Z</cp:lastPrinted>
  <dcterms:modified xsi:type="dcterms:W3CDTF">2021-10-27T13:43:00Z</dcterms:modified>
  <cp:revision>13</cp:revision>
  <dc:subject/>
  <dc:title/>
</cp:coreProperties>
</file>